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loor Leader offers his first floor amendment to File No. 2007-55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</w:t>
      </w:r>
      <w:r>
        <w:rPr/>
        <w:t>, strike “Member Corrigan” and insert “Members Corrigan, Alvarez, Brown, Clark, Copeland, Daniels, Davis, Fussell, Graham, Hyde, Jenkins, Johnson, Jones, Lockett-Felder, Ray, Self, Shad and Yates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on the floor of the council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59:00Z</dcterms:created>
  <dc:creator>General Counsel</dc:creator>
  <dc:description/>
  <cp:keywords/>
  <dc:language>en-US</dc:language>
  <cp:lastModifiedBy>Buckner</cp:lastModifiedBy>
  <cp:lastPrinted>2007-04-02T16:50:00Z</cp:lastPrinted>
  <dcterms:modified xsi:type="dcterms:W3CDTF">2007-05-09T15:59:00Z</dcterms:modified>
  <cp:revision>2</cp:revision>
  <dc:subject/>
  <dc:title>AMENDMENT</dc:title>
</cp:coreProperties>
</file>